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王玉荣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6"/>
      </w:tblGrid>
      <w:tr>
        <w:trPr>
          <w:trHeight w:val="7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总学时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ab/>
              <w:tab/>
            </w:r>
            <w:r>
              <w:rPr>
                <w:color w:val="000000"/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420"/>
              <w:rPr/>
            </w:pPr>
            <w:r>
              <w:rPr>
                <w:color w:val="000000"/>
                <w:szCs w:val="21"/>
              </w:rPr>
              <w:t>（必修选修）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（考查）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         </w:t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         </w:t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         </w:t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汽车新技术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3585" w:leader="none"/>
                <w:tab w:val="left" w:pos="5100" w:leader="none"/>
              </w:tabs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电器构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 xml:space="preserve">120          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钣金方向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90" w:leader="none"/>
                <w:tab w:val="right" w:pos="6218" w:leader="none"/>
              </w:tabs>
              <w:rPr/>
            </w:pPr>
            <w:r>
              <w:rPr>
                <w:color w:val="000000"/>
                <w:szCs w:val="21"/>
              </w:rPr>
              <w:t>选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 xml:space="preserve">80          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4 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动机构造与维修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 xml:space="preserve">80         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盘构造与维修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65" w:leader="none"/>
                <w:tab w:val="right" w:pos="621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 xml:space="preserve">80         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专业外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 xml:space="preserve">40          </w:t>
            </w:r>
            <w:r>
              <w:rPr>
                <w:color w:val="000000"/>
                <w:szCs w:val="21"/>
              </w:rPr>
              <w:t>考试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学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367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>
          <w:trHeight w:val="4711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汽车电器构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瓶维护与充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起动机系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点火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照明信号系统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维护与维修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相关检测设备的使用，最终具备一定现场分析、解决汽车实际电路问题达到汽车修理工中级水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84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汽车检测与维修技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高职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吴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6"/>
      </w:tblGrid>
      <w:tr>
        <w:trPr>
          <w:trHeight w:val="6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程性质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总学时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>
                <w:color w:val="000000"/>
              </w:rPr>
              <w:t>（必修选修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考查）</w:t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          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          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          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  <w:tab w:val="left" w:pos="3630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         </w:t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历史概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left" w:pos="3615" w:leader="none"/>
                <w:tab w:val="left" w:pos="5115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        </w:t>
            </w:r>
            <w:r>
              <w:rPr>
                <w:color w:val="000000"/>
              </w:rPr>
              <w:t>考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                              </w:t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车维护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3555" w:leader="none"/>
                <w:tab w:val="left" w:pos="5115" w:leader="none"/>
              </w:tabs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0          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电工电子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0          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合计学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36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技能训练项目及达标要求</w:t>
            </w:r>
          </w:p>
        </w:tc>
      </w:tr>
      <w:tr>
        <w:trPr>
          <w:trHeight w:val="5049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对汽车熟练的做维护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修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/>
        <w:t>班主任：</w:t>
      </w:r>
      <w:r>
        <w:rPr>
          <w:u w:val="single"/>
        </w:rPr>
        <w:t>张奇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3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885" w:leader="none"/>
                <w:tab w:val="right" w:pos="6218" w:leader="none"/>
              </w:tabs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870" w:leader="none"/>
                <w:tab w:val="right" w:pos="6218" w:leader="none"/>
              </w:tabs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0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修企业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45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盘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975" w:leader="none"/>
                <w:tab w:val="left" w:pos="6105" w:leader="none"/>
              </w:tabs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电器构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4005" w:leader="none"/>
                <w:tab w:val="left" w:pos="5955" w:leader="none"/>
              </w:tabs>
              <w:rPr/>
            </w:pPr>
            <w:r>
              <w:rPr/>
              <w:t>必修</w:t>
            </w:r>
            <w:r>
              <w:rPr/>
              <w:tab/>
            </w:r>
            <w:r>
              <w:rPr/>
              <w:t>120</w:t>
            </w:r>
            <w:r>
              <w:rPr/>
              <w:tab/>
            </w:r>
            <w:r>
              <w:rPr/>
              <w:t>考试</w:t>
            </w:r>
            <w:r>
              <w:rPr/>
              <w:tab/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瓶维护与充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起动机系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点火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照明信号系统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维护与维修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相关检测设备的使用，最终具备一定现场分析、解决汽车实际电路问题达到汽车修理工中级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专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汽车车身修复专业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修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</w:rPr>
        <w:t xml:space="preserve">        </w:t>
      </w:r>
      <w:r>
        <w:rPr/>
        <w:t>班主任：</w:t>
      </w:r>
      <w:r>
        <w:rPr>
          <w:u w:val="single"/>
        </w:rPr>
        <w:t>胡玉梅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ind w:firstLine="4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28727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2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性质</w:t>
            </w:r>
            <w:r>
              <w:rPr/>
              <w:tab/>
            </w:r>
            <w:r>
              <w:rPr/>
              <w:t>总学时</w:t>
            </w:r>
            <w:r>
              <w:rPr/>
              <w:tab/>
            </w:r>
            <w:r>
              <w:rPr/>
              <w:t>考试</w:t>
            </w:r>
            <w:r>
              <w:rPr/>
              <w:tab/>
              <w:tab/>
            </w:r>
            <w:r>
              <w:rPr/>
              <w:t>学分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/>
            </w:pPr>
            <w:r>
              <w:rPr/>
              <w:t>（必修选修）</w:t>
            </w:r>
            <w:r>
              <w:rPr/>
              <w:tab/>
            </w:r>
            <w:r>
              <w:rPr/>
              <w:t>（考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3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80</w:t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885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60</w:t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87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40</w:t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0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40</w:t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40</w:t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修企业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45" w:leader="none"/>
                <w:tab w:val="right" w:pos="6218" w:leader="none"/>
              </w:tabs>
              <w:rPr/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ab/>
              <w:t>40</w:t>
              <w:tab/>
            </w:r>
            <w:r>
              <w:rPr>
                <w:color w:val="000000"/>
              </w:rPr>
              <w:t>考查</w:t>
            </w:r>
            <w:r>
              <w:rPr>
                <w:color w:val="000000"/>
              </w:rPr>
              <w:tab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盘构造与维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975" w:leader="none"/>
                <w:tab w:val="left" w:pos="6105" w:leader="none"/>
              </w:tabs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ab/>
              <w:t>140</w:t>
              <w:tab/>
            </w: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ab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电器构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4005" w:leader="none"/>
                <w:tab w:val="left" w:pos="5955" w:leader="none"/>
              </w:tabs>
              <w:rPr/>
            </w:pPr>
            <w:r>
              <w:rPr/>
              <w:t>必修</w:t>
            </w:r>
            <w:r>
              <w:rPr/>
              <w:tab/>
              <w:t>120</w:t>
              <w:tab/>
            </w:r>
            <w:r>
              <w:rPr/>
              <w:t>考试</w:t>
            </w:r>
            <w:r>
              <w:rPr/>
              <w:tab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计学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技能训练项目及达标要求</w:t>
            </w:r>
          </w:p>
        </w:tc>
      </w:tr>
      <w:tr>
        <w:trPr>
          <w:trHeight w:val="4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电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电瓶维护与充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起动机系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点火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照明信号系统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维护与维修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相关检测设备的使用，最终具备一定现场分析、解决汽车实际电路问题达到汽车修理工中级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底盘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行驶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制动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转向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整车与配件营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</w:t>
      </w:r>
      <w:r>
        <w:rPr>
          <w:u w:val="single"/>
        </w:rPr>
        <w:t>汽车美容与装潢专业</w:t>
      </w:r>
    </w:p>
    <w:p>
      <w:pPr>
        <w:pStyle w:val="Normal"/>
        <w:ind w:firstLine="630"/>
        <w:rPr/>
      </w:pP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美容营销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刘影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沟通协作技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动机构造与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车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对汽车熟练的做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运用与维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驾驶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班主任：</w:t>
      </w:r>
      <w:r>
        <w:rPr>
          <w:u w:val="single"/>
        </w:rPr>
        <w:t>曹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修企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动机构造与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车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动机构造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曲柄连杆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配气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燃油供给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润滑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却系拆装与维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达到中级工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整车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技能训练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升机的规范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油、机油滤清器的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螺栓和部件密封状况检查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式制动器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盘、驻车制动杆和制动踏板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挡玻璃喷洗器及刮水器的检查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灯光的规范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前期准备和安全检查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对汽车熟练的做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 </w:t>
      </w:r>
      <w:r>
        <w:rPr>
          <w:b/>
          <w:bCs/>
          <w:color w:val="000000"/>
          <w:sz w:val="28"/>
        </w:rPr>
        <w:t>2014  ~  2015</w:t>
      </w:r>
      <w:r>
        <w:rPr>
          <w:b/>
          <w:bCs/>
          <w:color w:val="000000"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高职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班主任：</w:t>
      </w:r>
      <w:r>
        <w:rPr>
          <w:u w:val="single"/>
        </w:rPr>
        <w:t>王萍</w:t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74"/>
        <w:gridCol w:w="1175"/>
        <w:gridCol w:w="1757"/>
        <w:gridCol w:w="2218"/>
      </w:tblGrid>
      <w:tr>
        <w:trPr>
          <w:trHeight w:val="7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（必修选修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snapToGrid w:val="false"/>
              <w:ind w:left="171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（考查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结构认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文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学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365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训练项目及达标要求</w:t>
            </w:r>
          </w:p>
        </w:tc>
      </w:tr>
      <w:tr>
        <w:trPr>
          <w:trHeight w:val="5470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汽车结构认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发动机、底盘、车身、电器结构认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能认识汽车结构，达到人才培养方案中的相关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运用与维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修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张静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职业入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影欣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工电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运用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相关材料的使用知识与注意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汽车各部分材料的认识，能熟练运用与汽车相关的材料，达到人才培养方案中的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电工电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相关电路符号的识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了解二极管、三极管相关知识，会分析相关电路，达到人才培养方案中的相关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运用与维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修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郑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职业入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/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影欣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工电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运用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相关材料的使用知识与注意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汽车各部分材料的认识，能熟练运用与汽车相关的材料，达到人才培养方案中的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电工电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相关电路符号的识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了解二极管、三极管相关知识，会分析相关电路，达到人才培养方案中的相关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车运用与维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汽驾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祁妍敏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职业入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/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影欣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工电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汽车运用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汽车相关材料的使用知识与注意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汽车各部分材料的认识，能熟练运用与汽车相关的材料，达到人才培养方案中的相关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汽车电工电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训练项目：相关电路符号的识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标要求：了解二极管、三极管相关知识，会分析相关电路，达到人才培养方案中的相关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14  ~  201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轨道交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苏通班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班主任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王彬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  <w:p>
            <w:pPr>
              <w:pStyle w:val="Normal"/>
              <w:rPr/>
            </w:pPr>
            <w:r>
              <w:rPr/>
              <w:t>（必修选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（考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900" w:leader="none"/>
                <w:tab w:val="left" w:pos="3990" w:leader="none"/>
                <w:tab w:val="left" w:pos="4200" w:leader="none"/>
                <w:tab w:val="left" w:pos="513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运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客运安全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4005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9" w:leader="none"/>
                <w:tab w:val="left" w:pos="3960" w:leader="none"/>
                <w:tab w:val="right" w:pos="621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4:00Z</dcterms:created>
  <dc:creator>wy</dc:creator>
  <dc:description/>
  <cp:keywords/>
  <dc:language>en-US</dc:language>
  <cp:lastModifiedBy>王于松</cp:lastModifiedBy>
  <cp:lastPrinted>2008-08-21T10:02:00Z</cp:lastPrinted>
  <dcterms:modified xsi:type="dcterms:W3CDTF">2015-03-06T23:22:00Z</dcterms:modified>
  <cp:revision>63</cp:revision>
  <dc:subject/>
  <dc:title>学生学习任务书</dc:title>
</cp:coreProperties>
</file>